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9210</wp:posOffset>
                </wp:positionV>
                <wp:extent cx="1208405" cy="11036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.3pt;width:95.15pt;height:86.9pt" coordorigin="1080,-46" coordsize="1903,1738">
                <v:oval id="shape_0" fillcolor="white" stroked="t" o:allowincell="f" style="position:absolute;left:1233;top:115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080;top:-46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047115" cy="859155"/>
                <wp:effectExtent l="1460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8pt;width:82.45pt;height:67.65pt" coordorigin="360,2160" coordsize="1649,1353">
                <v:shape id="shape_0" fillcolor="white" stroked="t" o:allowincell="f" style="position:absolute;left:360;top:216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230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047115" cy="859155"/>
                <wp:effectExtent l="14605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pt;width:82.45pt;height:67.65pt" coordorigin="5580,360" coordsize="1649,1353">
                <v:shape id="shape_0" fillcolor="white" stroked="t" o:allowincell="f" style="position:absolute;left:5580;top:36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744;top:50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1102995" cy="880110"/>
                <wp:effectExtent l="14605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8pt;width:86.85pt;height:69.3pt" coordorigin="2160,3960" coordsize="1737,1386">
                <v:rect id="shape_0" fillcolor="white" stroked="t" o:allowincell="f" style="position:absolute;left:2160;top:396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412;top:413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970915" cy="880110"/>
                <wp:effectExtent l="14605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5pt;width:76.45pt;height:69.3pt" coordorigin="3600,900" coordsize="1529,1386">
                <v:rect id="shape_0" fillcolor="#99cc00" stroked="t" o:allowincell="f" style="position:absolute;left:3600;top:900;width:1429;height:1297;mso-wrap-style:none;v-text-anchor:middle">
                  <v:fill o:detectmouseclick="t" type="solid" color2="#6633ff"/>
                  <v:stroke color="black" weight="28440" joinstyle="miter" endcap="flat"/>
                  <w10:wrap type="none"/>
                </v:rect>
                <v:shape id="shape_0" stroked="f" o:allowincell="f" style="position:absolute;left:3941;top:1076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908050" cy="859155"/>
                <wp:effectExtent l="14605" t="1460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89pt;width:71.5pt;height:67.65pt" coordorigin="8460,3780" coordsize="1430,1353">
                <v:shape id="shape_0" fillcolor="aqua" stroked="t" o:allowincell="f" style="position:absolute;left:8460;top:3780;width:1429;height:1225;mso-wrap-style:none;v-text-anchor:middle" type="_x0000_t10">
                  <v:fill o:detectmouseclick="t" type="solid" color2="red"/>
                  <v:stroke color="black" weight="28440" joinstyle="miter" endcap="flat"/>
                  <w10:wrap type="none"/>
                </v:shape>
                <v:shape id="shape_0" stroked="f" o:allowincell="f" style="position:absolute;left:8789;top:392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08050" cy="859155"/>
                <wp:effectExtent l="14605" t="146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71.5pt;height:67.65pt" coordorigin="7560,180" coordsize="1430,1353">
                <v:shape id="shape_0" fillcolor="red" stroked="t" o:allowincell="f" style="position:absolute;left:7560;top:180;width:1429;height:1225;mso-wrap-style:none;v-text-anchor:middle" type="_x0000_t10"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f" o:allowincell="f" style="position:absolute;left:7889;top:32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935990" cy="873125"/>
                <wp:effectExtent l="7620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6pt;width:73.7pt;height:68.75pt" coordorigin="9540,720" coordsize="1474,1375">
                <v:rect id="shape_0" fillcolor="white" stroked="t" o:allowincell="f" style="position:absolute;left:9551;top:72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540;top:88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102995" cy="880110"/>
                <wp:effectExtent l="14605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8pt;width:86.9pt;height:69.3pt" coordorigin="11340,360" coordsize="1738,1386">
                <v:rect id="shape_0" fillcolor="white" stroked="t" o:allowincell="f" style="position:absolute;left:11340;top:36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1593;top:53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4715</wp:posOffset>
                </wp:positionH>
                <wp:positionV relativeFrom="paragraph">
                  <wp:posOffset>286385</wp:posOffset>
                </wp:positionV>
                <wp:extent cx="1047115" cy="859155"/>
                <wp:effectExtent l="14605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45pt;margin-top:22.55pt;width:82.45pt;height:67.65pt" coordorigin="13409,451" coordsize="1649,1353">
                <v:shape id="shape_0" fillcolor="white" stroked="t" o:allowincell="f" style="position:absolute;left:13409;top:45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3573;top:594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1690370</wp:posOffset>
                </wp:positionV>
                <wp:extent cx="908050" cy="859155"/>
                <wp:effectExtent l="14605" t="14605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133.1pt;width:71.5pt;height:67.6pt" coordorigin="6655,2662" coordsize="1430,1352">
                <v:shape id="shape_0" fillcolor="#ff9900" stroked="t" o:allowincell="f" style="position:absolute;left:6655;top:2662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6984;top:2805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935990" cy="873125"/>
                <wp:effectExtent l="7620" t="146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33pt;width:73.7pt;height:68.75pt" coordorigin="2700,6660" coordsize="1474,1375">
                <v:rect id="shape_0" fillcolor="white" stroked="t" o:allowincell="f" style="position:absolute;left:2711;top:666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700;top:682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1714500</wp:posOffset>
                </wp:positionV>
                <wp:extent cx="935990" cy="873125"/>
                <wp:effectExtent l="7620" t="146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35pt;width:73.7pt;height:68.75pt" coordorigin="12780,2700" coordsize="1474,1375">
                <v:rect id="shape_0" fillcolor="white" stroked="t" o:allowincell="f" style="position:absolute;left:12791;top:270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780;top:286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0</wp:posOffset>
                </wp:positionH>
                <wp:positionV relativeFrom="paragraph">
                  <wp:posOffset>1068705</wp:posOffset>
                </wp:positionV>
                <wp:extent cx="267970" cy="645795"/>
                <wp:effectExtent l="10160" t="508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64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4.15pt" to="705.05pt,134.9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135</wp:posOffset>
                </wp:positionH>
                <wp:positionV relativeFrom="paragraph">
                  <wp:posOffset>5544820</wp:posOffset>
                </wp:positionV>
                <wp:extent cx="1047115" cy="859155"/>
                <wp:effectExtent l="14605" t="146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436.6pt;width:82.45pt;height:67.6pt" coordorigin="1301,8732" coordsize="1649,1352">
                <v:shape id="shape_0" fillcolor="white" stroked="t" o:allowincell="f" style="position:absolute;left:1301;top:8732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465;top:8875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0185</wp:posOffset>
                </wp:positionH>
                <wp:positionV relativeFrom="paragraph">
                  <wp:posOffset>4952365</wp:posOffset>
                </wp:positionV>
                <wp:extent cx="970915" cy="880110"/>
                <wp:effectExtent l="14605" t="146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55pt;margin-top:389.95pt;width:76.45pt;height:69.3pt" coordorigin="12331,7799" coordsize="1529,1386">
                <v:rect id="shape_0" fillcolor="red" stroked="t" o:allowincell="f" style="position:absolute;left:12331;top:7799;width:1429;height:129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12672;top:7975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828800</wp:posOffset>
                </wp:positionV>
                <wp:extent cx="935990" cy="873125"/>
                <wp:effectExtent l="7620" t="146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44pt;width:73.7pt;height:68.75pt" coordorigin="10620,2880" coordsize="1474,1375">
                <v:rect id="shape_0" fillcolor="white" stroked="t" o:allowincell="f" style="position:absolute;left:10631;top:288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0620;top:304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935990" cy="873125"/>
                <wp:effectExtent l="7620" t="146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1pt;width:73.7pt;height:68.75pt" coordorigin="4500,3420" coordsize="1474,1375">
                <v:rect id="shape_0" fillcolor="white" stroked="t" o:allowincell="f" style="position:absolute;left:4511;top:342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500;top:358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970915" cy="880110"/>
                <wp:effectExtent l="14605" t="146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5pt;width:76.45pt;height:69.3pt" coordorigin="4860,6300" coordsize="1529,1386">
                <v:rect id="shape_0" fillcolor="red" stroked="t" o:allowincell="f" style="position:absolute;left:4860;top:6300;width:1429;height:129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5201;top:6476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970915" cy="880110"/>
                <wp:effectExtent l="14605" t="146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8pt;width:76.45pt;height:69.3pt" coordorigin="6840,5760" coordsize="1529,1386">
                <v:rect id="shape_0" fillcolor="#99cc00" stroked="t" o:allowincell="f" style="position:absolute;left:6840;top:5760;width:1429;height:1297;mso-wrap-style:none;v-text-anchor:middle">
                  <v:fill o:detectmouseclick="t" type="solid" color2="#6633ff"/>
                  <v:stroke color="black" weight="28440" joinstyle="miter" endcap="flat"/>
                  <w10:wrap type="none"/>
                </v:rect>
                <v:shape id="shape_0" stroked="f" o:allowincell="f" style="position:absolute;left:7181;top:5936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6580</wp:posOffset>
                </wp:positionH>
                <wp:positionV relativeFrom="paragraph">
                  <wp:posOffset>3877310</wp:posOffset>
                </wp:positionV>
                <wp:extent cx="1208405" cy="110363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pt;margin-top:305.3pt;width:95.15pt;height:86.9pt" coordorigin="8908,6106" coordsize="1903,1738">
                <v:oval id="shape_0" fillcolor="white" stroked="t" o:allowincell="f" style="position:absolute;left:9061;top:6267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t" o:allowincell="f" style="position:absolute;left:8908;top:6106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908050" cy="859155"/>
                <wp:effectExtent l="14605" t="14605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279pt;width:71.5pt;height:67.65pt" coordorigin="11340,5580" coordsize="1430,1353">
                <v:shape id="shape_0" fillcolor="#ff9900" stroked="t" o:allowincell="f" style="position:absolute;left:11340;top:5580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11669;top:572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3886200</wp:posOffset>
                </wp:positionV>
                <wp:extent cx="1047115" cy="859155"/>
                <wp:effectExtent l="14605" t="146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306pt;width:82.45pt;height:67.65pt" coordorigin="13140,6120" coordsize="1649,1353">
                <v:shape id="shape_0" fillcolor="white" stroked="t" o:allowincell="f" style="position:absolute;left:13140;top:612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3304;top:626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5486400</wp:posOffset>
                </wp:positionV>
                <wp:extent cx="1047115" cy="859155"/>
                <wp:effectExtent l="14605" t="146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32pt;width:82.45pt;height:67.65pt" coordorigin="10080,8640" coordsize="1649,1353">
                <v:shape id="shape_0" fillcolor="white" stroked="t" o:allowincell="f" style="position:absolute;left:10080;top:864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244;top:878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908050" cy="859155"/>
                <wp:effectExtent l="14605" t="14605" r="1524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32pt;width:71.5pt;height:67.65pt" coordorigin="7920,8640" coordsize="1430,1353">
                <v:shape id="shape_0" fillcolor="aqua" stroked="t" o:allowincell="f" style="position:absolute;left:7920;top:8640;width:1429;height:1225;mso-wrap-style:none;v-text-anchor:middle" type="_x0000_t10">
                  <v:fill o:detectmouseclick="t" type="solid" color2="red"/>
                  <v:stroke color="black" weight="28440" joinstyle="miter" endcap="flat"/>
                  <w10:wrap type="none"/>
                </v:shape>
                <v:shape id="shape_0" stroked="f" o:allowincell="f" style="position:absolute;left:8249;top:878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935990" cy="873125"/>
                <wp:effectExtent l="7620" t="146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32pt;width:73.7pt;height:68.75pt" coordorigin="5760,8640" coordsize="1474,1375">
                <v:rect id="shape_0" fillcolor="white" stroked="t" o:allowincell="f" style="position:absolute;left:5771;top:864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60;top:880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908050" cy="859155"/>
                <wp:effectExtent l="14605" t="1460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23pt;width:71.5pt;height:67.65pt" coordorigin="3420,8460" coordsize="1430,1353">
                <v:shape id="shape_0" fillcolor="red" stroked="t" o:allowincell="f" style="position:absolute;left:3420;top:8460;width:1429;height:1225;mso-wrap-style:none;v-text-anchor:middle" type="_x0000_t10">
                  <v:fill o:detectmouseclick="t" type="solid" color2="aqua"/>
                  <v:stroke color="black" weight="28440" joinstyle="miter" endcap="flat"/>
                  <w10:wrap type="none"/>
                </v:shape>
                <v:shape id="shape_0" stroked="f" o:allowincell="f" style="position:absolute;left:3749;top:860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908050" cy="859155"/>
                <wp:effectExtent l="14605" t="14605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1pt;width:71.5pt;height:67.65pt" coordorigin="180,5220" coordsize="1430,1353">
                <v:shape id="shape_0" fillcolor="#ff9900" stroked="t" o:allowincell="f" style="position:absolute;left:180;top:5220;width:1429;height:1225;mso-wrap-style:none;v-text-anchor:middle" type="_x0000_t10">
                  <v:fill o:detectmouseclick="t" type="solid" color2="#0066ff"/>
                  <v:stroke color="black" weight="28440" joinstyle="miter" endcap="flat"/>
                  <w10:wrap type="none"/>
                </v:shape>
                <v:shape id="shape_0" stroked="f" o:allowincell="f" style="position:absolute;left:509;top:536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392430" cy="113030"/>
                <wp:effectExtent l="3810" t="12700" r="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1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pt" to="669.85pt,53.8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3970</wp:posOffset>
                </wp:positionH>
                <wp:positionV relativeFrom="paragraph">
                  <wp:posOffset>2172335</wp:posOffset>
                </wp:positionV>
                <wp:extent cx="495935" cy="62865"/>
                <wp:effectExtent l="635" t="16510" r="1905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6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pt,171.05pt" to="640.1pt,175.9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2221230</wp:posOffset>
                </wp:positionV>
                <wp:extent cx="558800" cy="279400"/>
                <wp:effectExtent l="0" t="1143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2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174.9pt" to="529.05pt,196.8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5230</wp:posOffset>
                </wp:positionH>
                <wp:positionV relativeFrom="paragraph">
                  <wp:posOffset>2297430</wp:posOffset>
                </wp:positionV>
                <wp:extent cx="474980" cy="230505"/>
                <wp:effectExtent l="635" t="1905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80.9pt" to="432.25pt,199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346960</wp:posOffset>
                </wp:positionV>
                <wp:extent cx="558800" cy="251460"/>
                <wp:effectExtent l="0" t="1206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25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8pt" to="340.95pt,204.5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2619375</wp:posOffset>
                </wp:positionV>
                <wp:extent cx="565785" cy="328295"/>
                <wp:effectExtent l="0" t="11430" r="698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32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06.25pt" to="223.75pt,232.0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4045</wp:posOffset>
                </wp:positionH>
                <wp:positionV relativeFrom="paragraph">
                  <wp:posOffset>621665</wp:posOffset>
                </wp:positionV>
                <wp:extent cx="265430" cy="265430"/>
                <wp:effectExtent l="9525" t="63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2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48.95pt" to="569.2pt,69.8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0</wp:posOffset>
                </wp:positionH>
                <wp:positionV relativeFrom="paragraph">
                  <wp:posOffset>761365</wp:posOffset>
                </wp:positionV>
                <wp:extent cx="509905" cy="104775"/>
                <wp:effectExtent l="3175" t="12700" r="63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9.95pt" to="480.1pt,68.1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9445</wp:posOffset>
                </wp:positionH>
                <wp:positionV relativeFrom="paragraph">
                  <wp:posOffset>502285</wp:posOffset>
                </wp:positionV>
                <wp:extent cx="349250" cy="118745"/>
                <wp:effectExtent l="4445" t="1968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39.55pt" to="377.8pt,48.8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8175</wp:posOffset>
                </wp:positionH>
                <wp:positionV relativeFrom="paragraph">
                  <wp:posOffset>600075</wp:posOffset>
                </wp:positionV>
                <wp:extent cx="363220" cy="426085"/>
                <wp:effectExtent l="10160" t="63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42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47.25pt" to="278.8pt,80.7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6905</wp:posOffset>
                </wp:positionH>
                <wp:positionV relativeFrom="paragraph">
                  <wp:posOffset>523875</wp:posOffset>
                </wp:positionV>
                <wp:extent cx="363220" cy="495935"/>
                <wp:effectExtent l="10795" t="762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9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1.25pt" to="178.7pt,80.2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115</wp:posOffset>
                </wp:positionH>
                <wp:positionV relativeFrom="paragraph">
                  <wp:posOffset>3338830</wp:posOffset>
                </wp:positionV>
                <wp:extent cx="335280" cy="894080"/>
                <wp:effectExtent l="12065" t="5080" r="152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89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262.9pt" to="168.8pt,333.2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5405</wp:posOffset>
                </wp:positionH>
                <wp:positionV relativeFrom="paragraph">
                  <wp:posOffset>4393565</wp:posOffset>
                </wp:positionV>
                <wp:extent cx="488950" cy="265430"/>
                <wp:effectExtent l="6350" t="0" r="63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345.95pt" to="243.6pt,366.8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4465</wp:posOffset>
                </wp:positionH>
                <wp:positionV relativeFrom="paragraph">
                  <wp:posOffset>4044315</wp:posOffset>
                </wp:positionV>
                <wp:extent cx="342265" cy="349250"/>
                <wp:effectExtent l="9525" t="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34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318.45pt" to="339.85pt,345.9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7645</wp:posOffset>
                </wp:positionH>
                <wp:positionV relativeFrom="paragraph">
                  <wp:posOffset>4065270</wp:posOffset>
                </wp:positionV>
                <wp:extent cx="363220" cy="363220"/>
                <wp:effectExtent l="9525" t="952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320.1pt" to="444.9pt,348.6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3240</wp:posOffset>
                </wp:positionH>
                <wp:positionV relativeFrom="paragraph">
                  <wp:posOffset>4183380</wp:posOffset>
                </wp:positionV>
                <wp:extent cx="461010" cy="230505"/>
                <wp:effectExtent l="5715" t="635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329.4pt" to="577.45pt,347.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6570</wp:posOffset>
                </wp:positionH>
                <wp:positionV relativeFrom="paragraph">
                  <wp:posOffset>3925570</wp:posOffset>
                </wp:positionV>
                <wp:extent cx="321310" cy="83820"/>
                <wp:effectExtent l="3810" t="12700" r="0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8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pt,309.1pt" to="664.35pt,315.6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90560</wp:posOffset>
                </wp:positionH>
                <wp:positionV relativeFrom="paragraph">
                  <wp:posOffset>4547235</wp:posOffset>
                </wp:positionV>
                <wp:extent cx="160655" cy="412115"/>
                <wp:effectExtent l="13335" t="5080" r="120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41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358.05pt" to="665.4pt,390.4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0580</wp:posOffset>
                </wp:positionH>
                <wp:positionV relativeFrom="paragraph">
                  <wp:posOffset>5343525</wp:posOffset>
                </wp:positionV>
                <wp:extent cx="656590" cy="237490"/>
                <wp:effectExtent l="0" t="12065" r="4445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4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pt,420.75pt" to="617.05pt,439.4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265</wp:posOffset>
                </wp:positionH>
                <wp:positionV relativeFrom="paragraph">
                  <wp:posOffset>5867400</wp:posOffset>
                </wp:positionV>
                <wp:extent cx="461010" cy="6985"/>
                <wp:effectExtent l="0" t="59055" r="635" b="615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5pt,462pt" to="503.2pt,462.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5895340</wp:posOffset>
                </wp:positionV>
                <wp:extent cx="481965" cy="13970"/>
                <wp:effectExtent l="0" t="53340" r="635" b="603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464.2pt" to="397.55pt,465.2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5460</wp:posOffset>
                </wp:positionH>
                <wp:positionV relativeFrom="paragraph">
                  <wp:posOffset>5727065</wp:posOffset>
                </wp:positionV>
                <wp:extent cx="628650" cy="216535"/>
                <wp:effectExtent l="0" t="19050" r="444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450.95pt" to="289.25pt,467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8310</wp:posOffset>
                </wp:positionH>
                <wp:positionV relativeFrom="paragraph">
                  <wp:posOffset>5769610</wp:posOffset>
                </wp:positionV>
                <wp:extent cx="433070" cy="181610"/>
                <wp:effectExtent l="635" t="12065" r="50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454.3pt" to="169.35pt,468.5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135</wp:posOffset>
                </wp:positionH>
                <wp:positionV relativeFrom="paragraph">
                  <wp:posOffset>4106545</wp:posOffset>
                </wp:positionV>
                <wp:extent cx="677545" cy="1431925"/>
                <wp:effectExtent l="3175" t="0" r="1206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7520" cy="14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23.35pt" to="98.35pt,436.0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740</wp:posOffset>
                </wp:positionH>
                <wp:positionV relativeFrom="paragraph">
                  <wp:posOffset>2122805</wp:posOffset>
                </wp:positionV>
                <wp:extent cx="83820" cy="1194435"/>
                <wp:effectExtent l="12700" t="0" r="5461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119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67.15pt" to="52.75pt,261.1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1515</wp:posOffset>
                </wp:positionH>
                <wp:positionV relativeFrom="paragraph">
                  <wp:posOffset>1096645</wp:posOffset>
                </wp:positionV>
                <wp:extent cx="586740" cy="265430"/>
                <wp:effectExtent l="5715" t="5715" r="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86.35pt" to="100.6pt,107.2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2965</wp:posOffset>
                </wp:positionH>
                <wp:positionV relativeFrom="paragraph">
                  <wp:posOffset>2444750</wp:posOffset>
                </wp:positionV>
                <wp:extent cx="146685" cy="1201420"/>
                <wp:effectExtent l="12700" t="1905" r="4826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92.5pt" to="379.45pt,287.0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8915</wp:posOffset>
                </wp:positionH>
                <wp:positionV relativeFrom="paragraph">
                  <wp:posOffset>1285240</wp:posOffset>
                </wp:positionV>
                <wp:extent cx="663575" cy="537845"/>
                <wp:effectExtent l="8255" t="1016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101.2pt" to="568.65pt,143.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5160</wp:posOffset>
                </wp:positionH>
                <wp:positionV relativeFrom="paragraph">
                  <wp:posOffset>1040765</wp:posOffset>
                </wp:positionV>
                <wp:extent cx="1131570" cy="754380"/>
                <wp:effectExtent l="7620" t="1079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75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1.95pt" to="339.85pt,141.3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208280</wp:posOffset>
                </wp:positionV>
                <wp:extent cx="942975" cy="7683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16.4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942975" cy="768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32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71740</wp:posOffset>
                </wp:positionH>
                <wp:positionV relativeFrom="paragraph">
                  <wp:posOffset>5895340</wp:posOffset>
                </wp:positionV>
                <wp:extent cx="1721485" cy="53784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42.35pt;mso-wrap-distance-left:9.05pt;mso-wrap-distance-right:9.05pt;mso-wrap-distance-top:0pt;mso-wrap-distance-bottom:0pt;margin-top:464.2pt;mso-position-vertical-relative:text;margin-left:5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ay" stroked="f" o:allowincell="f" style="position:absolute;margin-left:0pt;margin-top:-35.05pt;width:120.9pt;height:34.95pt;mso-wrap-style:none;v-text-anchor:middle;mso-position-vertical:top" type="_x0000_t136">
                            <v:path textpathok="t"/>
                            <v:textpath on="t" fitshape="t" string="Oflameron" style="font-family:&quot;Impact&quot;;font-size:12pt"/>
                            <v:fill o:detectmouseclick="t" type="solid" color2="#7f7f7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f" o:allowincell="f" style="position:absolute;margin-left:0pt;margin-top:-35.05pt;width:120.9pt;height:34.95pt;mso-wrap-style:none;v-text-anchor:middle;mso-position-vertical:top" type="_x0000_t136">
            <v:path textpathok="t"/>
            <v:textpath on="t" fitshape="t" string="Oflameron" style="font-family:&quot;Impact&quot;;font-size:12pt"/>
            <v:fill o:detectmouseclick="t" type="solid" color2="#7f7f7f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6:00Z</dcterms:created>
  <dc:creator>Oflameron</dc:creator>
  <dc:description>Free board game</dc:description>
  <cp:keywords>free board game</cp:keywords>
  <dc:language>en-US</dc:language>
  <cp:lastModifiedBy>Perdose</cp:lastModifiedBy>
  <dcterms:modified xsi:type="dcterms:W3CDTF">2014-01-16T05:06:00Z</dcterms:modified>
  <cp:revision>2</cp:revision>
  <dc:subject>Oflameron</dc:subject>
  <dc:title>Free board game</dc:title>
</cp:coreProperties>
</file>