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-230505</wp:posOffset>
                </wp:positionV>
                <wp:extent cx="1208405" cy="110363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52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02240"/>
                              <a:ext cx="10288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1103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120" y="237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-18.15pt;width:95.15pt;height:86.9pt" coordorigin="341,-363" coordsize="1903,1738">
                <v:group id="shape_0" style="position:absolute;left:341;top:-363;width:1903;height:1738">
                  <v:oval id="shape_0" fillcolor="white" stroked="t" o:allowincell="f" style="position:absolute;left:494;top:-202;width:1619;height:14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stroked="t" o:allowincell="f" style="position:absolute;left:341;top:-363;width:1902;height:1737;mso-wrap-style:none;v-text-anchor:middle" type="_x0000_t10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11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146685</wp:posOffset>
                </wp:positionV>
                <wp:extent cx="1102995" cy="880110"/>
                <wp:effectExtent l="1460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11.55pt;width:86.9pt;height:69.3pt" coordorigin="5104,231" coordsize="1738,1386">
                <v:rect id="shape_0" fillcolor="white" stroked="t" o:allowincell="f" style="position:absolute;left:5104;top:231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356;top:406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118745</wp:posOffset>
                </wp:positionV>
                <wp:extent cx="970915" cy="880110"/>
                <wp:effectExtent l="14605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880200"/>
                          <a:chOff x="0" y="0"/>
                          <a:chExt cx="97092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1600"/>
                            <a:ext cx="754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pt;margin-top:9.35pt;width:76.45pt;height:69.3pt" coordorigin="8910,187" coordsize="1529,1386">
                <v:rect id="shape_0" fillcolor="#99cc00" stroked="t" o:allowincell="f" style="position:absolute;left:8910;top:187;width:1429;height:1297;mso-wrap-style:none;v-text-anchor:middle">
                  <v:fill o:detectmouseclick="t" type="solid" color2="#6633ff"/>
                  <v:stroke color="black" weight="28440" joinstyle="miter" endcap="flat"/>
                  <w10:wrap type="none"/>
                </v:rect>
                <v:shape id="shape_0" stroked="f" o:allowincell="f" style="position:absolute;left:9251;top:363;width:118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9585</wp:posOffset>
                </wp:positionH>
                <wp:positionV relativeFrom="paragraph">
                  <wp:posOffset>160655</wp:posOffset>
                </wp:positionV>
                <wp:extent cx="908050" cy="859155"/>
                <wp:effectExtent l="14605" t="14605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55pt;margin-top:12.65pt;width:71.5pt;height:67.6pt" coordorigin="12771,253" coordsize="1430,1352">
                <v:shape id="shape_0" fillcolor="red" stroked="t" o:allowincell="f" style="position:absolute;left:12771;top:253;width:1429;height:1225;mso-wrap-style:none;v-text-anchor:middle" type="_x0000_t10">
                  <v:fill o:detectmouseclick="t" type="solid" color2="aqua"/>
                  <v:stroke color="black" weight="28440" joinstyle="miter" endcap="flat"/>
                  <w10:wrap type="none"/>
                </v:shape>
                <v:shape id="shape_0" stroked="f" o:allowincell="f" style="position:absolute;left:13100;top:396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118110</wp:posOffset>
                </wp:positionV>
                <wp:extent cx="1047115" cy="859155"/>
                <wp:effectExtent l="14605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9.3pt;width:82.45pt;height:67.65pt" coordorigin="2970,186" coordsize="1649,1353">
                <v:shape id="shape_0" fillcolor="white" stroked="t" o:allowincell="f" style="position:absolute;left:2970;top:186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134;top:329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065</wp:posOffset>
                </wp:positionH>
                <wp:positionV relativeFrom="paragraph">
                  <wp:posOffset>153035</wp:posOffset>
                </wp:positionV>
                <wp:extent cx="935990" cy="873125"/>
                <wp:effectExtent l="7620" t="146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95pt;margin-top:12.05pt;width:73.7pt;height:68.75pt" coordorigin="14619,241" coordsize="1474,1375">
                <v:rect id="shape_0" fillcolor="white" stroked="t" o:allowincell="f" style="position:absolute;left:14630;top:241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4619;top:406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3240</wp:posOffset>
                </wp:positionH>
                <wp:positionV relativeFrom="paragraph">
                  <wp:posOffset>117475</wp:posOffset>
                </wp:positionV>
                <wp:extent cx="908050" cy="859155"/>
                <wp:effectExtent l="14605" t="1460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2pt;margin-top:9.25pt;width:71.5pt;height:67.6pt" coordorigin="10824,185" coordsize="1430,1352">
                <v:shape id="shape_0" fillcolor="aqua" stroked="t" o:allowincell="f" style="position:absolute;left:10824;top:185;width:1429;height:1225;mso-wrap-style:none;v-text-anchor:middle" type="_x0000_t10">
                  <v:fill o:detectmouseclick="t" type="solid" color2="red"/>
                  <v:stroke color="black" weight="28440" joinstyle="miter" endcap="flat"/>
                  <w10:wrap type="none"/>
                </v:shape>
                <v:shape id="shape_0" stroked="f" o:allowincell="f" style="position:absolute;left:11153;top:328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7965</wp:posOffset>
                </wp:positionH>
                <wp:positionV relativeFrom="paragraph">
                  <wp:posOffset>54610</wp:posOffset>
                </wp:positionV>
                <wp:extent cx="1047115" cy="859155"/>
                <wp:effectExtent l="14605" t="146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7.95pt;margin-top:4.3pt;width:82.4pt;height:67.65pt" coordorigin="18359,86" coordsize="1648,1353">
                <v:shape id="shape_0" fillcolor="white" stroked="t" o:allowincell="f" style="position:absolute;left:18359;top:86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8523;top:229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0</wp:posOffset>
                </wp:positionH>
                <wp:positionV relativeFrom="paragraph">
                  <wp:posOffset>173355</wp:posOffset>
                </wp:positionV>
                <wp:extent cx="447040" cy="139700"/>
                <wp:effectExtent l="3810" t="2286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120" cy="13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3.65pt" to="255.15pt,24.6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3225</wp:posOffset>
                </wp:positionH>
                <wp:positionV relativeFrom="paragraph">
                  <wp:posOffset>173355</wp:posOffset>
                </wp:positionV>
                <wp:extent cx="160655" cy="419100"/>
                <wp:effectExtent l="12065" t="0" r="139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41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3.65pt" to="444.35pt,46.6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58915</wp:posOffset>
                </wp:positionH>
                <wp:positionV relativeFrom="paragraph">
                  <wp:posOffset>159385</wp:posOffset>
                </wp:positionV>
                <wp:extent cx="328295" cy="356235"/>
                <wp:effectExtent l="9525" t="889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5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5pt,12.55pt" to="542.25pt,40.5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0</wp:posOffset>
                </wp:positionH>
                <wp:positionV relativeFrom="paragraph">
                  <wp:posOffset>5080</wp:posOffset>
                </wp:positionV>
                <wp:extent cx="1047115" cy="859155"/>
                <wp:effectExtent l="14605" t="146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0.4pt;width:82.45pt;height:67.65pt" coordorigin="7150,8" coordsize="1649,1353">
                <v:shape id="shape_0" fillcolor="white" stroked="t" o:allowincell="f" style="position:absolute;left:7150;top:8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314;top:151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2105</wp:posOffset>
                </wp:positionH>
                <wp:positionV relativeFrom="paragraph">
                  <wp:posOffset>19050</wp:posOffset>
                </wp:positionV>
                <wp:extent cx="384175" cy="363220"/>
                <wp:effectExtent l="8890" t="952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1.5pt" to="356.35pt,30.0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4305</wp:posOffset>
                </wp:positionH>
                <wp:positionV relativeFrom="paragraph">
                  <wp:posOffset>12065</wp:posOffset>
                </wp:positionV>
                <wp:extent cx="321310" cy="321310"/>
                <wp:effectExtent l="9525" t="63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480" cy="3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5pt,0.95pt" to="637.4pt,26.2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31605</wp:posOffset>
                </wp:positionH>
                <wp:positionV relativeFrom="paragraph">
                  <wp:posOffset>33020</wp:posOffset>
                </wp:positionV>
                <wp:extent cx="258445" cy="181610"/>
                <wp:effectExtent l="7620" t="1079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5pt,2.6pt" to="731.45pt,16.8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1910</wp:posOffset>
                </wp:positionH>
                <wp:positionV relativeFrom="paragraph">
                  <wp:posOffset>158750</wp:posOffset>
                </wp:positionV>
                <wp:extent cx="412115" cy="461010"/>
                <wp:effectExtent l="9525" t="0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200" cy="46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2.5pt" to="29.1pt,48.7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5590</wp:posOffset>
                </wp:positionH>
                <wp:positionV relativeFrom="paragraph">
                  <wp:posOffset>130175</wp:posOffset>
                </wp:positionV>
                <wp:extent cx="1102995" cy="880110"/>
                <wp:effectExtent l="14605" t="146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1.7pt;margin-top:10.25pt;width:86.9pt;height:69.3pt" coordorigin="16434,205" coordsize="1738,1386">
                <v:rect id="shape_0" fillcolor="white" stroked="t" o:allowincell="f" style="position:absolute;left:16434;top:205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6686;top:381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8100</wp:posOffset>
                </wp:positionH>
                <wp:positionV relativeFrom="paragraph">
                  <wp:posOffset>67310</wp:posOffset>
                </wp:positionV>
                <wp:extent cx="230505" cy="467995"/>
                <wp:effectExtent l="11430" t="5715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6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pt,5.3pt" to="821.1pt,42.1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50625</wp:posOffset>
                </wp:positionH>
                <wp:positionV relativeFrom="paragraph">
                  <wp:posOffset>53340</wp:posOffset>
                </wp:positionV>
                <wp:extent cx="314325" cy="474980"/>
                <wp:effectExtent l="10795" t="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47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75pt,4.2pt" to="918.45pt,41.5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065</wp:posOffset>
                </wp:positionH>
                <wp:positionV relativeFrom="paragraph">
                  <wp:posOffset>87630</wp:posOffset>
                </wp:positionV>
                <wp:extent cx="293370" cy="684530"/>
                <wp:effectExtent l="12065" t="5080" r="88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68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6.9pt" to="314pt,60.7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55205</wp:posOffset>
                </wp:positionH>
                <wp:positionV relativeFrom="paragraph">
                  <wp:posOffset>163830</wp:posOffset>
                </wp:positionV>
                <wp:extent cx="447040" cy="593725"/>
                <wp:effectExtent l="10160" t="825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5pt,12.9pt" to="614.3pt,59.6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92890</wp:posOffset>
                </wp:positionH>
                <wp:positionV relativeFrom="paragraph">
                  <wp:posOffset>135890</wp:posOffset>
                </wp:positionV>
                <wp:extent cx="405130" cy="1103630"/>
                <wp:effectExtent l="15875" t="4445" r="120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110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0.7pt,10.7pt" to="952.55pt,97.5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6540</wp:posOffset>
                </wp:positionH>
                <wp:positionV relativeFrom="paragraph">
                  <wp:posOffset>135890</wp:posOffset>
                </wp:positionV>
                <wp:extent cx="1264285" cy="607695"/>
                <wp:effectExtent l="5715" t="12065" r="63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0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0.7pt" to="519.7pt,58.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02920</wp:posOffset>
                </wp:positionH>
                <wp:positionV relativeFrom="paragraph">
                  <wp:posOffset>107950</wp:posOffset>
                </wp:positionV>
                <wp:extent cx="1047115" cy="859155"/>
                <wp:effectExtent l="14605" t="1460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8.5pt;width:82.45pt;height:67.65pt" coordorigin="-792,170" coordsize="1649,1353">
                <v:shape id="shape_0" fillcolor="white" stroked="t" o:allowincell="f" style="position:absolute;left:-792;top:170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-628;top:31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6795</wp:posOffset>
                </wp:positionH>
                <wp:positionV relativeFrom="paragraph">
                  <wp:posOffset>128270</wp:posOffset>
                </wp:positionV>
                <wp:extent cx="1102995" cy="880110"/>
                <wp:effectExtent l="14605" t="1460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10.1pt;width:86.85pt;height:69.3pt" coordorigin="1617,202" coordsize="1737,1386">
                <v:rect id="shape_0" fillcolor="white" stroked="t" o:allowincell="f" style="position:absolute;left:1617;top:202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869;top:378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680</wp:posOffset>
                </wp:positionH>
                <wp:positionV relativeFrom="paragraph">
                  <wp:posOffset>78105</wp:posOffset>
                </wp:positionV>
                <wp:extent cx="1208405" cy="1103630"/>
                <wp:effectExtent l="15240" t="14605" r="1397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52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02240"/>
                              <a:ext cx="10288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1103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120" y="237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pt;margin-top:6.15pt;width:95.15pt;height:86.9pt" coordorigin="5368,123" coordsize="1903,1738">
                <v:group id="shape_0" style="position:absolute;left:5368;top:123;width:1903;height:1738">
                  <v:oval id="shape_0" fillcolor="white" stroked="t" o:allowincell="f" style="position:absolute;left:5521;top:284;width:1619;height:14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stroked="t" o:allowincell="f" style="position:absolute;left:5368;top:123;width:1902;height:1737;mso-wrap-style:none;v-text-anchor:middle" type="_x0000_t10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5576;top:497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8365</wp:posOffset>
                </wp:positionH>
                <wp:positionV relativeFrom="paragraph">
                  <wp:posOffset>635</wp:posOffset>
                </wp:positionV>
                <wp:extent cx="908050" cy="859155"/>
                <wp:effectExtent l="14605" t="14605" r="1524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0.05pt;width:71.5pt;height:67.65pt" coordorigin="3399,1" coordsize="1430,1353">
                <v:shape id="shape_0" fillcolor="aqua" stroked="t" o:allowincell="f" style="position:absolute;left:3399;top:1;width:1429;height:1225;mso-wrap-style:none;v-text-anchor:middle" type="_x0000_t10">
                  <v:fill o:detectmouseclick="t" type="solid" color2="red"/>
                  <v:stroke color="black" weight="28440" joinstyle="miter" endcap="flat"/>
                  <w10:wrap type="none"/>
                </v:shape>
                <v:shape id="shape_0" stroked="f" o:allowincell="f" style="position:absolute;left:3728;top:144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6335</wp:posOffset>
                </wp:positionH>
                <wp:positionV relativeFrom="paragraph">
                  <wp:posOffset>126365</wp:posOffset>
                </wp:positionV>
                <wp:extent cx="908050" cy="859155"/>
                <wp:effectExtent l="14605" t="14605" r="1524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9.95pt;width:71.5pt;height:67.65pt" coordorigin="7821,199" coordsize="1430,1353">
                <v:shape id="shape_0" fillcolor="red" stroked="t" o:allowincell="f" style="position:absolute;left:7821;top:199;width:1429;height:1225;mso-wrap-style:none;v-text-anchor:middle" type="_x0000_t10">
                  <v:fill o:detectmouseclick="t" type="solid" color2="aqua"/>
                  <v:stroke color="black" weight="28440" joinstyle="miter" endcap="flat"/>
                  <w10:wrap type="none"/>
                </v:shape>
                <v:shape id="shape_0" stroked="f" o:allowincell="f" style="position:absolute;left:8150;top:342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1725</wp:posOffset>
                </wp:positionH>
                <wp:positionV relativeFrom="paragraph">
                  <wp:posOffset>63500</wp:posOffset>
                </wp:positionV>
                <wp:extent cx="935990" cy="873125"/>
                <wp:effectExtent l="7620" t="1460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5pt;margin-top:5pt;width:73.7pt;height:68.75pt" coordorigin="9735,100" coordsize="1474,1375">
                <v:rect id="shape_0" fillcolor="white" stroked="t" o:allowincell="f" style="position:absolute;left:9746;top:10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9735;top:265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9175</wp:posOffset>
                </wp:positionH>
                <wp:positionV relativeFrom="paragraph">
                  <wp:posOffset>56515</wp:posOffset>
                </wp:positionV>
                <wp:extent cx="908050" cy="859155"/>
                <wp:effectExtent l="14605" t="14605" r="1524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25pt;margin-top:4.45pt;width:71.5pt;height:67.65pt" coordorigin="11605,89" coordsize="1430,1353">
                <v:shape id="shape_0" fillcolor="#ff9900" stroked="t" o:allowincell="f" style="position:absolute;left:11605;top:89;width:1429;height:1225;mso-wrap-style:none;v-text-anchor:middle" type="_x0000_t10">
                  <v:fill o:detectmouseclick="t" type="solid" color2="#0066ff"/>
                  <v:stroke color="black" weight="28440" joinstyle="miter" endcap="flat"/>
                  <w10:wrap type="none"/>
                </v:shape>
                <v:shape id="shape_0" stroked="f" o:allowincell="f" style="position:absolute;left:11934;top:232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7580</wp:posOffset>
                </wp:positionH>
                <wp:positionV relativeFrom="paragraph">
                  <wp:posOffset>14605</wp:posOffset>
                </wp:positionV>
                <wp:extent cx="1047115" cy="859155"/>
                <wp:effectExtent l="14605" t="1460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4pt;margin-top:1.15pt;width:82.45pt;height:67.65pt" coordorigin="13508,23" coordsize="1649,1353">
                <v:shape id="shape_0" fillcolor="white" stroked="t" o:allowincell="f" style="position:absolute;left:13508;top:23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3672;top:166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3890</wp:posOffset>
                </wp:positionH>
                <wp:positionV relativeFrom="paragraph">
                  <wp:posOffset>13970</wp:posOffset>
                </wp:positionV>
                <wp:extent cx="237490" cy="370205"/>
                <wp:effectExtent l="635" t="635" r="1079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37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.1pt" to="169.35pt,30.2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30105</wp:posOffset>
                </wp:positionH>
                <wp:positionV relativeFrom="paragraph">
                  <wp:posOffset>41910</wp:posOffset>
                </wp:positionV>
                <wp:extent cx="970915" cy="880110"/>
                <wp:effectExtent l="14605" t="1460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880200"/>
                          <a:chOff x="0" y="0"/>
                          <a:chExt cx="97092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1600"/>
                            <a:ext cx="754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6.15pt;margin-top:3.3pt;width:76.45pt;height:69.3pt" coordorigin="15323,66" coordsize="1529,1386">
                <v:rect id="shape_0" fillcolor="#99cc00" stroked="t" o:allowincell="f" style="position:absolute;left:15323;top:66;width:1429;height:1297;mso-wrap-style:none;v-text-anchor:middle">
                  <v:fill o:detectmouseclick="t" type="solid" color2="#6633ff"/>
                  <v:stroke color="black" weight="28440" joinstyle="miter" endcap="flat"/>
                  <w10:wrap type="none"/>
                </v:rect>
                <v:shape id="shape_0" stroked="f" o:allowincell="f" style="position:absolute;left:15664;top:242;width:118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62865" cy="3534410"/>
                <wp:effectExtent l="61595" t="0" r="127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353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0pt" to="-2.85pt,278.2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96600</wp:posOffset>
                </wp:positionH>
                <wp:positionV relativeFrom="paragraph">
                  <wp:posOffset>83185</wp:posOffset>
                </wp:positionV>
                <wp:extent cx="908050" cy="859155"/>
                <wp:effectExtent l="14605" t="14605" r="1524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8pt;margin-top:6.55pt;width:71.5pt;height:67.65pt" coordorigin="17160,131" coordsize="1430,1353">
                <v:shape id="shape_0" fillcolor="red" stroked="t" o:allowincell="f" style="position:absolute;left:17160;top:131;width:1429;height:1225;mso-wrap-style:none;v-text-anchor:middle" type="_x0000_t10">
                  <v:fill o:detectmouseclick="t" type="solid" color2="aqua"/>
                  <v:stroke color="black" weight="28440" joinstyle="miter" endcap="flat"/>
                  <w10:wrap type="none"/>
                </v:shape>
                <v:shape id="shape_0" stroked="f" o:allowincell="f" style="position:absolute;left:17489;top:274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98965</wp:posOffset>
                </wp:positionH>
                <wp:positionV relativeFrom="paragraph">
                  <wp:posOffset>33655</wp:posOffset>
                </wp:positionV>
                <wp:extent cx="244475" cy="272415"/>
                <wp:effectExtent l="0" t="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440" cy="27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95pt,2.65pt" to="767.15pt,24.0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342265" cy="55880"/>
                <wp:effectExtent l="0" t="27305" r="2540" b="425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5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9.85pt" to="488.3pt,14.2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2445</wp:posOffset>
                </wp:positionH>
                <wp:positionV relativeFrom="paragraph">
                  <wp:posOffset>55245</wp:posOffset>
                </wp:positionV>
                <wp:extent cx="335280" cy="41910"/>
                <wp:effectExtent l="0" t="47625" r="1905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160" cy="4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4.35pt" to="266.7pt,7.6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5805</wp:posOffset>
                </wp:positionH>
                <wp:positionV relativeFrom="paragraph">
                  <wp:posOffset>76200</wp:posOffset>
                </wp:positionV>
                <wp:extent cx="747395" cy="461010"/>
                <wp:effectExtent l="0" t="11430" r="69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46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6pt" to="115.95pt,42.2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38155</wp:posOffset>
                </wp:positionH>
                <wp:positionV relativeFrom="paragraph">
                  <wp:posOffset>88900</wp:posOffset>
                </wp:positionV>
                <wp:extent cx="293370" cy="202565"/>
                <wp:effectExtent l="0" t="0" r="762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400" cy="202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65pt,7pt" to="860.7pt,22.9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6215</wp:posOffset>
                </wp:positionH>
                <wp:positionV relativeFrom="paragraph">
                  <wp:posOffset>116840</wp:posOffset>
                </wp:positionV>
                <wp:extent cx="419100" cy="845185"/>
                <wp:effectExtent l="11430" t="571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4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5pt,9.2pt" to="648.4pt,75.7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09940</wp:posOffset>
                </wp:positionH>
                <wp:positionV relativeFrom="paragraph">
                  <wp:posOffset>109855</wp:posOffset>
                </wp:positionV>
                <wp:extent cx="614680" cy="845185"/>
                <wp:effectExtent l="0" t="7620" r="107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20" cy="84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pt,8.65pt" to="710.55pt,75.1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4205</wp:posOffset>
                </wp:positionH>
                <wp:positionV relativeFrom="paragraph">
                  <wp:posOffset>116840</wp:posOffset>
                </wp:positionV>
                <wp:extent cx="391160" cy="516890"/>
                <wp:effectExtent l="0" t="8255" r="1016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51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9.2pt" to="279.9pt,49.8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4445</wp:posOffset>
                </wp:positionV>
                <wp:extent cx="935990" cy="873125"/>
                <wp:effectExtent l="7620" t="1460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0.35pt;width:73.7pt;height:68.75pt" coordorigin="462,7" coordsize="1474,1375">
                <v:rect id="shape_0" fillcolor="white" stroked="t" o:allowincell="f" style="position:absolute;left:473;top:7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62;top:172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4240</wp:posOffset>
                </wp:positionH>
                <wp:positionV relativeFrom="paragraph">
                  <wp:posOffset>32385</wp:posOffset>
                </wp:positionV>
                <wp:extent cx="705485" cy="314325"/>
                <wp:effectExtent l="0" t="12065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2.55pt" to="426.7pt,27.2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61040</wp:posOffset>
                </wp:positionH>
                <wp:positionV relativeFrom="paragraph">
                  <wp:posOffset>164465</wp:posOffset>
                </wp:positionV>
                <wp:extent cx="481965" cy="440055"/>
                <wp:effectExtent l="0" t="9525" r="88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43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2pt,12.95pt" to="893.1pt,47.5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38100</wp:posOffset>
                </wp:positionV>
                <wp:extent cx="908050" cy="859155"/>
                <wp:effectExtent l="14605" t="14605" r="1524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3pt;width:71.5pt;height:67.65pt" coordorigin="2310,60" coordsize="1430,1353">
                <v:shape id="shape_0" fillcolor="#ff9900" stroked="t" o:allowincell="f" style="position:absolute;left:2310;top:60;width:1429;height:1225;mso-wrap-style:none;v-text-anchor:middle" type="_x0000_t10">
                  <v:fill o:detectmouseclick="t" type="solid" color2="#0066ff"/>
                  <v:stroke color="black" weight="28440" joinstyle="miter" endcap="flat"/>
                  <w10:wrap type="none"/>
                </v:shape>
                <v:shape id="shape_0" stroked="f" o:allowincell="f" style="position:absolute;left:2639;top:203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6210</wp:posOffset>
                </wp:positionH>
                <wp:positionV relativeFrom="paragraph">
                  <wp:posOffset>121920</wp:posOffset>
                </wp:positionV>
                <wp:extent cx="935990" cy="873125"/>
                <wp:effectExtent l="7620" t="1460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9.6pt;width:73.7pt;height:68.75pt" coordorigin="4246,192" coordsize="1474,1375">
                <v:rect id="shape_0" fillcolor="white" stroked="t" o:allowincell="f" style="position:absolute;left:4257;top:192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246;top:357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4435</wp:posOffset>
                </wp:positionH>
                <wp:positionV relativeFrom="paragraph">
                  <wp:posOffset>51435</wp:posOffset>
                </wp:positionV>
                <wp:extent cx="251460" cy="356235"/>
                <wp:effectExtent l="0" t="0" r="1079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640" cy="35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05pt" to="113.8pt,32.0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74030</wp:posOffset>
                </wp:positionH>
                <wp:positionV relativeFrom="paragraph">
                  <wp:posOffset>135890</wp:posOffset>
                </wp:positionV>
                <wp:extent cx="1102995" cy="880110"/>
                <wp:effectExtent l="14605" t="1460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10.7pt;width:86.85pt;height:69.3pt" coordorigin="8778,214" coordsize="1737,1386">
                <v:rect id="shape_0" fillcolor="white" stroked="t" o:allowincell="f" style="position:absolute;left:8778;top:214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9030;top:389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99485</wp:posOffset>
                </wp:positionH>
                <wp:positionV relativeFrom="paragraph">
                  <wp:posOffset>17145</wp:posOffset>
                </wp:positionV>
                <wp:extent cx="4945380" cy="6146165"/>
                <wp:effectExtent l="0" t="14605" r="2159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5320" cy="6146280"/>
                          <a:chOff x="0" y="0"/>
                          <a:chExt cx="4945320" cy="6146280"/>
                        </a:xfrm>
                      </wpg:grpSpPr>
                      <wpg:grpSp>
                        <wpg:cNvGrpSpPr/>
                        <wpg:grpSpPr>
                          <a:xfrm>
                            <a:off x="586800" y="0"/>
                            <a:ext cx="1208520" cy="11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8520" cy="11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0" y="10224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08520" cy="1103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2120" y="237600"/>
                              <a:ext cx="942840" cy="7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756680"/>
                            <a:ext cx="4945320" cy="10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flamer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8840" y="1599480"/>
                            <a:ext cx="1208520" cy="11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8520" cy="11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0" y="10224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08520" cy="1103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080" y="230760"/>
                              <a:ext cx="942840" cy="7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7720" y="5789880"/>
                            <a:ext cx="18720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e Board G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1.35pt;width:389.4pt;height:483.95pt" coordorigin="5511,27" coordsize="7788,9679">
                <v:group id="shape_0" style="position:absolute;left:6435;top:27;width:1903;height:1738">
                  <v:group id="shape_0" style="position:absolute;left:6435;top:27;width:1903;height:1738">
                    <v:oval id="shape_0" fillcolor="white" stroked="t" o:allowincell="f" style="position:absolute;left:6588;top:188;width:1619;height:1439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  <v:shape id="shape_0" stroked="t" o:allowincell="f" style="position:absolute;left:6435;top:27;width:1902;height:1737;mso-wrap-style:none;v-text-anchor:middle" type="_x0000_t10"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  <v:shape id="shape_0" stroked="f" o:allowincell="f" style="position:absolute;left:6643;top:401;width:1484;height:1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f" o:allowincell="f" style="position:absolute;left:5511;top:7518;width:7787;height:1703;mso-wrap-style:none;v-text-anchor:middle" type="_x0000_t136">
                  <v:path textpathok="t"/>
                  <v:textpath on="t" fitshape="t" string="Oflameron" style="font-family:&quot;Impact&quot;;font-size:12pt"/>
                  <v:fill o:detectmouseclick="t" type="solid" color2="#696969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8470;top:2546;width:1903;height:1738">
                  <v:group id="shape_0" style="position:absolute;left:8470;top:2546;width:1903;height:1738">
                    <v:oval id="shape_0" fillcolor="white" stroked="t" o:allowincell="f" style="position:absolute;left:8623;top:2707;width:1619;height:1439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  <v:shape id="shape_0" stroked="t" o:allowincell="f" style="position:absolute;left:8470;top:2546;width:1902;height:1737;mso-wrap-style:none;v-text-anchor:middle" type="_x0000_t10"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  <v:shape id="shape_0" stroked="f" o:allowincell="f" style="position:absolute;left:8755;top:2909;width:1484;height:1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64;top:9145;width:29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e Board G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1480</wp:posOffset>
                </wp:positionH>
                <wp:positionV relativeFrom="paragraph">
                  <wp:posOffset>51435</wp:posOffset>
                </wp:positionV>
                <wp:extent cx="1047115" cy="859155"/>
                <wp:effectExtent l="14605" t="1460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4pt;margin-top:4.05pt;width:82.45pt;height:67.65pt" coordorigin="10648,81" coordsize="1649,1353">
                <v:shape id="shape_0" fillcolor="white" stroked="t" o:allowincell="f" style="position:absolute;left:10648;top:81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0812;top:224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4005</wp:posOffset>
                </wp:positionH>
                <wp:positionV relativeFrom="paragraph">
                  <wp:posOffset>106680</wp:posOffset>
                </wp:positionV>
                <wp:extent cx="935990" cy="873125"/>
                <wp:effectExtent l="7620" t="1460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15pt;margin-top:8.4pt;width:73.7pt;height:68.75pt" coordorigin="12463,168" coordsize="1474,1375">
                <v:rect id="shape_0" fillcolor="white" stroked="t" o:allowincell="f" style="position:absolute;left:12474;top:168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2463;top:333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9395</wp:posOffset>
                </wp:positionH>
                <wp:positionV relativeFrom="paragraph">
                  <wp:posOffset>85725</wp:posOffset>
                </wp:positionV>
                <wp:extent cx="908050" cy="859155"/>
                <wp:effectExtent l="14605" t="14605" r="1524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8.85pt;margin-top:6.75pt;width:71.5pt;height:67.65pt" coordorigin="14377,135" coordsize="1430,1353">
                <v:shape id="shape_0" fillcolor="aqua" stroked="t" o:allowincell="f" style="position:absolute;left:14377;top:135;width:1429;height:1225;mso-wrap-style:none;v-text-anchor:middle" type="_x0000_t10">
                  <v:fill o:detectmouseclick="t" type="solid" color2="red"/>
                  <v:stroke color="black" weight="28440" joinstyle="miter" endcap="flat"/>
                  <w10:wrap type="none"/>
                </v:shape>
                <v:shape id="shape_0" stroked="f" o:allowincell="f" style="position:absolute;left:14706;top:278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35590</wp:posOffset>
                </wp:positionH>
                <wp:positionV relativeFrom="paragraph">
                  <wp:posOffset>106680</wp:posOffset>
                </wp:positionV>
                <wp:extent cx="935990" cy="873125"/>
                <wp:effectExtent l="7620" t="1460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1.7pt;margin-top:8.4pt;width:73.7pt;height:68.75pt" coordorigin="16434,168" coordsize="1474,1375">
                <v:rect id="shape_0" fillcolor="white" stroked="t" o:allowincell="f" style="position:absolute;left:16445;top:168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6434;top:333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7280</wp:posOffset>
                </wp:positionH>
                <wp:positionV relativeFrom="paragraph">
                  <wp:posOffset>57150</wp:posOffset>
                </wp:positionV>
                <wp:extent cx="342265" cy="146685"/>
                <wp:effectExtent l="635" t="8890" r="508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146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.5pt" to="213.3pt,16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6440</wp:posOffset>
                </wp:positionH>
                <wp:positionV relativeFrom="paragraph">
                  <wp:posOffset>127635</wp:posOffset>
                </wp:positionV>
                <wp:extent cx="76835" cy="488950"/>
                <wp:effectExtent l="12700" t="254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8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0.05pt" to="63.2pt,48.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6985</wp:posOffset>
                </wp:positionH>
                <wp:positionV relativeFrom="paragraph">
                  <wp:posOffset>56515</wp:posOffset>
                </wp:positionV>
                <wp:extent cx="286385" cy="286385"/>
                <wp:effectExtent l="0" t="63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60" cy="28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5pt,4.45pt" to="623.05pt,26.9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635</wp:posOffset>
                </wp:positionV>
                <wp:extent cx="244475" cy="76835"/>
                <wp:effectExtent l="0" t="22860" r="3810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44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0.05pt" to="530.65pt,6.0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7645</wp:posOffset>
                </wp:positionH>
                <wp:positionV relativeFrom="paragraph">
                  <wp:posOffset>22225</wp:posOffset>
                </wp:positionV>
                <wp:extent cx="279400" cy="27940"/>
                <wp:effectExtent l="0" t="50800" r="1270" b="482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1.75pt" to="438.3pt,3.9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5535</wp:posOffset>
                </wp:positionH>
                <wp:positionV relativeFrom="paragraph">
                  <wp:posOffset>29210</wp:posOffset>
                </wp:positionV>
                <wp:extent cx="412115" cy="6985"/>
                <wp:effectExtent l="635" t="59055" r="635" b="615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.3pt" to="319.45pt,2.8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30460</wp:posOffset>
                </wp:positionH>
                <wp:positionV relativeFrom="paragraph">
                  <wp:posOffset>90805</wp:posOffset>
                </wp:positionV>
                <wp:extent cx="419100" cy="48895"/>
                <wp:effectExtent l="0" t="48895" r="1905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48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8pt,7.15pt" to="822.75pt,10.9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35390</wp:posOffset>
                </wp:positionH>
                <wp:positionV relativeFrom="paragraph">
                  <wp:posOffset>133350</wp:posOffset>
                </wp:positionV>
                <wp:extent cx="314325" cy="34925"/>
                <wp:effectExtent l="0" t="42545" r="1905" b="495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3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7pt,10.5pt" to="720.4pt,13.2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565</wp:posOffset>
                </wp:positionH>
                <wp:positionV relativeFrom="paragraph">
                  <wp:posOffset>98425</wp:posOffset>
                </wp:positionV>
                <wp:extent cx="1208405" cy="1103630"/>
                <wp:effectExtent l="15240" t="14605" r="1397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52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02240"/>
                              <a:ext cx="10288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1103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120" y="237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7.75pt;width:95.15pt;height:86.9pt" coordorigin="319,155" coordsize="1903,1738">
                <v:group id="shape_0" style="position:absolute;left:319;top:155;width:1903;height:1738">
                  <v:oval id="shape_0" fillcolor="white" stroked="t" o:allowincell="f" style="position:absolute;left:472;top:316;width:1619;height:14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stroked="t" o:allowincell="f" style="position:absolute;left:319;top:155;width:1902;height:1737;mso-wrap-style:none;v-text-anchor:middle" type="_x0000_t10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527;top:529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7505</wp:posOffset>
                </wp:positionH>
                <wp:positionV relativeFrom="paragraph">
                  <wp:posOffset>67945</wp:posOffset>
                </wp:positionV>
                <wp:extent cx="1102995" cy="880110"/>
                <wp:effectExtent l="14605" t="1460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5.35pt;width:86.9pt;height:69.3pt" coordorigin="2563,107" coordsize="1738,1386">
                <v:rect id="shape_0" fillcolor="white" stroked="t" o:allowincell="f" style="position:absolute;left:2563;top:107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815;top:28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0685</wp:posOffset>
                </wp:positionH>
                <wp:positionV relativeFrom="paragraph">
                  <wp:posOffset>81915</wp:posOffset>
                </wp:positionV>
                <wp:extent cx="1047115" cy="859155"/>
                <wp:effectExtent l="14605" t="1460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6.45pt;width:82.45pt;height:67.65pt" coordorigin="4631,129" coordsize="1649,1353">
                <v:shape id="shape_0" fillcolor="white" stroked="t" o:allowincell="f" style="position:absolute;left:4631;top:129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795;top:272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43720</wp:posOffset>
                </wp:positionH>
                <wp:positionV relativeFrom="paragraph">
                  <wp:posOffset>33020</wp:posOffset>
                </wp:positionV>
                <wp:extent cx="1208405" cy="1103630"/>
                <wp:effectExtent l="15240" t="14605" r="1397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52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02240"/>
                              <a:ext cx="10288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1103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120" y="237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6pt;margin-top:2.6pt;width:95.15pt;height:86.9pt" coordorigin="14872,52" coordsize="1903,1738">
                <v:group id="shape_0" style="position:absolute;left:14872;top:52;width:1903;height:1738">
                  <v:oval id="shape_0" fillcolor="white" stroked="t" o:allowincell="f" style="position:absolute;left:15025;top:213;width:1619;height:14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stroked="t" o:allowincell="f" style="position:absolute;left:14872;top:52;width:1902;height:1737;mso-wrap-style:none;v-text-anchor:middle" type="_x0000_t10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15080;top:426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11165</wp:posOffset>
                </wp:positionH>
                <wp:positionV relativeFrom="paragraph">
                  <wp:posOffset>277495</wp:posOffset>
                </wp:positionV>
                <wp:extent cx="942975" cy="76835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0.5pt;mso-wrap-distance-left:9.05pt;mso-wrap-distance-right:9.05pt;mso-wrap-distance-top:0pt;mso-wrap-distance-bottom:0pt;margin-top:21.8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0045</wp:posOffset>
                </wp:positionH>
                <wp:positionV relativeFrom="paragraph">
                  <wp:posOffset>67310</wp:posOffset>
                </wp:positionV>
                <wp:extent cx="908050" cy="859155"/>
                <wp:effectExtent l="14605" t="14605" r="1524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5pt;margin-top:5.3pt;width:71.5pt;height:67.65pt" coordorigin="6567,106" coordsize="1430,1353">
                <v:shape id="shape_0" fillcolor="red" stroked="t" o:allowincell="f" style="position:absolute;left:6567;top:106;width:1429;height:1225;mso-wrap-style:none;v-text-anchor:middle" type="_x0000_t10">
                  <v:fill o:detectmouseclick="t" type="solid" color2="aqua"/>
                  <v:stroke color="black" weight="28440" joinstyle="miter" endcap="flat"/>
                  <w10:wrap type="none"/>
                </v:shape>
                <v:shape id="shape_0" stroked="f" o:allowincell="f" style="position:absolute;left:6896;top:249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0075</wp:posOffset>
                </wp:positionH>
                <wp:positionV relativeFrom="paragraph">
                  <wp:posOffset>102235</wp:posOffset>
                </wp:positionV>
                <wp:extent cx="908050" cy="859155"/>
                <wp:effectExtent l="14605" t="14605" r="1524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25pt;margin-top:8.05pt;width:71.5pt;height:67.65pt" coordorigin="10945,161" coordsize="1430,1353">
                <v:shape id="shape_0" fillcolor="#ff9900" stroked="t" o:allowincell="f" style="position:absolute;left:10945;top:161;width:1429;height:1225;mso-wrap-style:none;v-text-anchor:middle" type="_x0000_t10">
                  <v:fill o:detectmouseclick="t" type="solid" color2="#0066ff"/>
                  <v:stroke color="black" weight="28440" joinstyle="miter" endcap="flat"/>
                  <w10:wrap type="none"/>
                </v:shape>
                <v:shape id="shape_0" stroked="f" o:allowincell="f" style="position:absolute;left:11274;top:304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79435</wp:posOffset>
                </wp:positionH>
                <wp:positionV relativeFrom="paragraph">
                  <wp:posOffset>4445</wp:posOffset>
                </wp:positionV>
                <wp:extent cx="1102995" cy="880110"/>
                <wp:effectExtent l="14605" t="1460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05pt;margin-top:0.35pt;width:86.9pt;height:69.3pt" coordorigin="12881,7" coordsize="1738,1386">
                <v:rect id="shape_0" fillcolor="white" stroked="t" o:allowincell="f" style="position:absolute;left:12881;top:7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3133;top:18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70205" cy="188595"/>
                <wp:effectExtent l="6350" t="1143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8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28.1pt,25.6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1925</wp:posOffset>
                </wp:positionH>
                <wp:positionV relativeFrom="paragraph">
                  <wp:posOffset>-4522470</wp:posOffset>
                </wp:positionV>
                <wp:extent cx="440055" cy="300355"/>
                <wp:effectExtent l="7620" t="1079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0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-356.1pt" to="147.35pt,-332.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73435</wp:posOffset>
                </wp:positionH>
                <wp:positionV relativeFrom="paragraph">
                  <wp:posOffset>164465</wp:posOffset>
                </wp:positionV>
                <wp:extent cx="970915" cy="880110"/>
                <wp:effectExtent l="14605" t="1460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880200"/>
                          <a:chOff x="0" y="0"/>
                          <a:chExt cx="97092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1600"/>
                            <a:ext cx="754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4.05pt;margin-top:12.95pt;width:76.45pt;height:69.3pt" coordorigin="17281,259" coordsize="1529,1386">
                <v:rect id="shape_0" fillcolor="red" stroked="t" o:allowincell="f" style="position:absolute;left:17281;top:259;width:1429;height:1297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f" o:allowincell="f" style="position:absolute;left:17622;top:435;width:118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2540</wp:posOffset>
                </wp:positionH>
                <wp:positionV relativeFrom="paragraph">
                  <wp:posOffset>121920</wp:posOffset>
                </wp:positionV>
                <wp:extent cx="405130" cy="20955"/>
                <wp:effectExtent l="1270" t="57150" r="0" b="495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2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9.6pt" to="232.05pt,11.2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4765</wp:posOffset>
                </wp:positionH>
                <wp:positionV relativeFrom="paragraph">
                  <wp:posOffset>122555</wp:posOffset>
                </wp:positionV>
                <wp:extent cx="307340" cy="139700"/>
                <wp:effectExtent l="5715" t="12065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3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9.65pt" to="326.1pt,20.6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57140</wp:posOffset>
                </wp:positionH>
                <wp:positionV relativeFrom="paragraph">
                  <wp:posOffset>52070</wp:posOffset>
                </wp:positionV>
                <wp:extent cx="293370" cy="41910"/>
                <wp:effectExtent l="1905" t="45085" r="0" b="393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4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4.1pt" to="421.25pt,7.3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86855</wp:posOffset>
                </wp:positionH>
                <wp:positionV relativeFrom="paragraph">
                  <wp:posOffset>73025</wp:posOffset>
                </wp:positionV>
                <wp:extent cx="356235" cy="76835"/>
                <wp:effectExtent l="3175" t="12700" r="0" b="355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5.75pt" to="546.65pt,11.7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72095</wp:posOffset>
                </wp:positionH>
                <wp:positionV relativeFrom="paragraph">
                  <wp:posOffset>58420</wp:posOffset>
                </wp:positionV>
                <wp:extent cx="293370" cy="90805"/>
                <wp:effectExtent l="3810" t="23495" r="6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4.6pt" to="642.9pt,11.7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73515</wp:posOffset>
                </wp:positionH>
                <wp:positionV relativeFrom="paragraph">
                  <wp:posOffset>52070</wp:posOffset>
                </wp:positionV>
                <wp:extent cx="377190" cy="0"/>
                <wp:effectExtent l="635" t="63500" r="0" b="635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45pt,4.1pt" to="744.1pt,4.1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80065</wp:posOffset>
                </wp:positionH>
                <wp:positionV relativeFrom="paragraph">
                  <wp:posOffset>80010</wp:posOffset>
                </wp:positionV>
                <wp:extent cx="300355" cy="314325"/>
                <wp:effectExtent l="9525" t="889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95pt,6.3pt" to="864.55pt,31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43720</wp:posOffset>
                </wp:positionH>
                <wp:positionV relativeFrom="paragraph">
                  <wp:posOffset>1036320</wp:posOffset>
                </wp:positionV>
                <wp:extent cx="935990" cy="873125"/>
                <wp:effectExtent l="7620" t="1460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6pt;margin-top:81.6pt;width:73.7pt;height:68.75pt" coordorigin="14872,1632" coordsize="1474,1375">
                <v:rect id="shape_0" fillcolor="white" stroked="t" o:allowincell="f" style="position:absolute;left:14883;top:1632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4872;top:1797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56900</wp:posOffset>
                </wp:positionH>
                <wp:positionV relativeFrom="paragraph">
                  <wp:posOffset>1224915</wp:posOffset>
                </wp:positionV>
                <wp:extent cx="1047115" cy="859155"/>
                <wp:effectExtent l="14605" t="1460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7pt;margin-top:96.45pt;width:82.4pt;height:67.65pt" coordorigin="16940,1929" coordsize="1648,1353">
                <v:shape id="shape_0" fillcolor="white" stroked="t" o:allowincell="f" style="position:absolute;left:16940;top:1929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7104;top:2072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69885</wp:posOffset>
                </wp:positionH>
                <wp:positionV relativeFrom="paragraph">
                  <wp:posOffset>1015365</wp:posOffset>
                </wp:positionV>
                <wp:extent cx="1208405" cy="1103630"/>
                <wp:effectExtent l="15240" t="14605" r="1397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52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02240"/>
                              <a:ext cx="10288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1103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120" y="237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55pt;margin-top:79.95pt;width:95.15pt;height:86.9pt" coordorigin="12551,1599" coordsize="1903,1738">
                <v:group id="shape_0" style="position:absolute;left:12551;top:1599;width:1903;height:1738">
                  <v:oval id="shape_0" fillcolor="white" stroked="t" o:allowincell="f" style="position:absolute;left:12704;top:1760;width:1619;height:14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stroked="t" o:allowincell="f" style="position:absolute;left:12551;top:1599;width:1902;height:1737;mso-wrap-style:none;v-text-anchor:middle" type="_x0000_t10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12759;top:197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40525</wp:posOffset>
                </wp:positionH>
                <wp:positionV relativeFrom="paragraph">
                  <wp:posOffset>1266825</wp:posOffset>
                </wp:positionV>
                <wp:extent cx="908050" cy="859155"/>
                <wp:effectExtent l="14605" t="14605" r="1524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75pt;margin-top:99.75pt;width:71.5pt;height:67.65pt" coordorigin="10615,1995" coordsize="1430,1353">
                <v:shape id="shape_0" fillcolor="#ff9900" stroked="t" o:allowincell="f" style="position:absolute;left:10615;top:1995;width:1429;height:1225;mso-wrap-style:none;v-text-anchor:middle" type="_x0000_t10">
                  <v:fill o:detectmouseclick="t" type="solid" color2="#0066ff"/>
                  <v:stroke color="black" weight="28440" joinstyle="miter" endcap="flat"/>
                  <w10:wrap type="none"/>
                </v:shape>
                <v:shape id="shape_0" stroked="f" o:allowincell="f" style="position:absolute;left:10944;top:2138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1300</wp:posOffset>
                </wp:positionH>
                <wp:positionV relativeFrom="paragraph">
                  <wp:posOffset>1099185</wp:posOffset>
                </wp:positionV>
                <wp:extent cx="1047115" cy="859155"/>
                <wp:effectExtent l="14605" t="1460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86.55pt;width:82.45pt;height:67.6pt" coordorigin="6380,1731" coordsize="1649,1352">
                <v:shape id="shape_0" fillcolor="white" stroked="t" o:allowincell="f" style="position:absolute;left:6380;top:1731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544;top:1874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4955</wp:posOffset>
                </wp:positionH>
                <wp:positionV relativeFrom="paragraph">
                  <wp:posOffset>791845</wp:posOffset>
                </wp:positionV>
                <wp:extent cx="935990" cy="873125"/>
                <wp:effectExtent l="7620" t="1460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5pt;margin-top:62.35pt;width:73.7pt;height:68.75pt" coordorigin="4433,1247" coordsize="1474,1375">
                <v:rect id="shape_0" fillcolor="white" stroked="t" o:allowincell="f" style="position:absolute;left:4444;top:1247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433;top:1412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89335</wp:posOffset>
                </wp:positionH>
                <wp:positionV relativeFrom="paragraph">
                  <wp:posOffset>624205</wp:posOffset>
                </wp:positionV>
                <wp:extent cx="216535" cy="607695"/>
                <wp:effectExtent l="17780" t="4445" r="1206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60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05pt,49.15pt" to="898.05pt,96.9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72725</wp:posOffset>
                </wp:positionH>
                <wp:positionV relativeFrom="paragraph">
                  <wp:posOffset>1441450</wp:posOffset>
                </wp:positionV>
                <wp:extent cx="363220" cy="167640"/>
                <wp:effectExtent l="0" t="4445" r="5715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240" cy="16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75pt,113.5pt" to="845.3pt,126.6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78290</wp:posOffset>
                </wp:positionH>
                <wp:positionV relativeFrom="paragraph">
                  <wp:posOffset>1434465</wp:posOffset>
                </wp:positionV>
                <wp:extent cx="279400" cy="125730"/>
                <wp:effectExtent l="0" t="12065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12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112.95pt" to="744.65pt,122.8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635</wp:posOffset>
                </wp:positionH>
                <wp:positionV relativeFrom="paragraph">
                  <wp:posOffset>1546225</wp:posOffset>
                </wp:positionV>
                <wp:extent cx="349250" cy="97790"/>
                <wp:effectExtent l="635" t="12700" r="3810" b="273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9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121.75pt" to="627.5pt,129.4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36970</wp:posOffset>
                </wp:positionH>
                <wp:positionV relativeFrom="paragraph">
                  <wp:posOffset>1398905</wp:posOffset>
                </wp:positionV>
                <wp:extent cx="495935" cy="230505"/>
                <wp:effectExtent l="635" t="4445" r="5715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080" cy="23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110.15pt" to="530.1pt,128.2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2365</wp:posOffset>
                </wp:positionH>
                <wp:positionV relativeFrom="paragraph">
                  <wp:posOffset>1385570</wp:posOffset>
                </wp:positionV>
                <wp:extent cx="405130" cy="111760"/>
                <wp:effectExtent l="0" t="12700" r="3810" b="279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11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09.1pt" to="421.8pt,117.8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29990</wp:posOffset>
                </wp:positionH>
                <wp:positionV relativeFrom="paragraph">
                  <wp:posOffset>1176020</wp:posOffset>
                </wp:positionV>
                <wp:extent cx="307340" cy="307340"/>
                <wp:effectExtent l="0" t="63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7440" cy="307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92.6pt" to="317.85pt,116.7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18070</wp:posOffset>
                </wp:positionH>
                <wp:positionV relativeFrom="paragraph">
                  <wp:posOffset>344805</wp:posOffset>
                </wp:positionV>
                <wp:extent cx="705485" cy="803275"/>
                <wp:effectExtent l="10160" t="889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80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27.15pt" to="639.6pt,90.3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01775</wp:posOffset>
                </wp:positionH>
                <wp:positionV relativeFrom="paragraph">
                  <wp:posOffset>1392555</wp:posOffset>
                </wp:positionV>
                <wp:extent cx="935990" cy="873125"/>
                <wp:effectExtent l="7620" t="1460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109.65pt;width:73.7pt;height:68.75pt" coordorigin="2365,2193" coordsize="1474,1375">
                <v:rect id="shape_0" fillcolor="white" stroked="t" o:allowincell="f" style="position:absolute;left:2376;top:2193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365;top:2358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4475</wp:posOffset>
                </wp:positionH>
                <wp:positionV relativeFrom="paragraph">
                  <wp:posOffset>1336675</wp:posOffset>
                </wp:positionV>
                <wp:extent cx="1047115" cy="859155"/>
                <wp:effectExtent l="14605" t="1460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05.25pt;width:82.45pt;height:67.65pt" coordorigin="385,2105" coordsize="1649,1353">
                <v:shape id="shape_0" fillcolor="white" stroked="t" o:allowincell="f" style="position:absolute;left:385;top:2105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49;top:2248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1890</wp:posOffset>
                </wp:positionH>
                <wp:positionV relativeFrom="paragraph">
                  <wp:posOffset>1748155</wp:posOffset>
                </wp:positionV>
                <wp:extent cx="314325" cy="6985"/>
                <wp:effectExtent l="0" t="60960" r="635" b="596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37.65pt" to="115.4pt,138.1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6175</wp:posOffset>
                </wp:positionH>
                <wp:positionV relativeFrom="paragraph">
                  <wp:posOffset>1210945</wp:posOffset>
                </wp:positionV>
                <wp:extent cx="370205" cy="593725"/>
                <wp:effectExtent l="0" t="6985" r="1079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59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95.35pt" to="219.35pt,142.0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4025</wp:posOffset>
                </wp:positionH>
                <wp:positionV relativeFrom="paragraph">
                  <wp:posOffset>198120</wp:posOffset>
                </wp:positionV>
                <wp:extent cx="908050" cy="859155"/>
                <wp:effectExtent l="14605" t="14605" r="1524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15.6pt;width:71.5pt;height:67.6pt" coordorigin="-715,312" coordsize="1430,1352">
                <v:shape id="shape_0" fillcolor="#ff9900" stroked="t" o:allowincell="f" style="position:absolute;left:-715;top:312;width:1429;height:1225;mso-wrap-style:none;v-text-anchor:middle" type="_x0000_t10">
                  <v:fill o:detectmouseclick="t" type="solid" color2="#0066ff"/>
                  <v:stroke color="black" weight="28440" joinstyle="miter" endcap="flat"/>
                  <w10:wrap type="none"/>
                </v:shape>
                <v:shape id="shape_0" stroked="f" o:allowincell="f" style="position:absolute;left:-386;top:455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05</wp:posOffset>
                </wp:positionH>
                <wp:positionV relativeFrom="paragraph">
                  <wp:posOffset>993775</wp:posOffset>
                </wp:positionV>
                <wp:extent cx="314325" cy="440055"/>
                <wp:effectExtent l="0" t="0" r="10795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43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8.25pt" to="26.85pt,112.8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1465</wp:posOffset>
                </wp:positionH>
                <wp:positionV relativeFrom="paragraph">
                  <wp:posOffset>987425</wp:posOffset>
                </wp:positionV>
                <wp:extent cx="1102995" cy="880110"/>
                <wp:effectExtent l="14605" t="1460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77.75pt;width:86.9pt;height:69.3pt" coordorigin="8459,1555" coordsize="1738,1386">
                <v:rect id="shape_0" fillcolor="white" stroked="t" o:allowincell="f" style="position:absolute;left:8459;top:1555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8711;top:1731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1936" w:right="1134" w:gutter="0" w:header="0" w:top="13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2:00Z</dcterms:created>
  <dc:creator>Oflameron</dc:creator>
  <dc:description/>
  <cp:keywords>free board game</cp:keywords>
  <dc:language>en-US</dc:language>
  <cp:lastModifiedBy>Perdose</cp:lastModifiedBy>
  <dcterms:modified xsi:type="dcterms:W3CDTF">2014-01-15T11:00:00Z</dcterms:modified>
  <cp:revision>5</cp:revision>
  <dc:subject>Бесплатные игры</dc:subject>
  <dc:title>Free board game Oflameron</dc:title>
</cp:coreProperties>
</file>